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-709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224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2. Задачи деятельности отде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е совместно с муниципальными и общественными организациями граждан, нуждающихся в социальном обслужи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оставление  гражданам пожилого возраста и инвалидам социальных услуг, утвержденных Стандартами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ие мероприятий по повышению качества обслуживания получателей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оприятий по повышению профессионального уровня социальных работников отд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отделения осуществляется в соответствии с правовыми и нормативно-правовыми актами Российской Федерации и Новосибирской области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t>3.1. Федеральные законы:</w:t>
        <w:tab/>
      </w:r>
    </w:p>
    <w:p>
      <w:pPr>
        <w:pStyle w:val="Normal"/>
        <w:tabs>
          <w:tab w:val="clear" w:pos="708"/>
          <w:tab w:val="center" w:pos="5032" w:leader="none"/>
        </w:tabs>
        <w:ind w:firstLine="567"/>
        <w:jc w:val="both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едеральный закон от 28.12.2013 г. № 442-ФЗ «Об основах социального обслуживания граждан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center" w:pos="5032" w:leader="none"/>
        </w:tabs>
        <w:ind w:firstLine="567"/>
        <w:jc w:val="both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Федеральный закон от 24.11.1995 г. № 181-ФЗ «О социальной защите инвалидов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едеральный закон  от 27.05.2006 г. № 152-ФЗ «О персональных данных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12.01.1995 г. № 5-ФЗ «О ветеранах»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2.Постановления правительства  РФ и приказы Министерства труда и социального развития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18.10.2014 №1075 «Об утверждении правил определения среднедушевого дохода</w:t>
      </w:r>
      <w:r>
        <w:rPr/>
        <w:t xml:space="preserve"> </w:t>
      </w:r>
      <w:r>
        <w:rPr>
          <w:sz w:val="28"/>
          <w:szCs w:val="28"/>
        </w:rPr>
        <w:t>для предоставления социальных услуг бесплат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о Российской Федерации  от 20.08.2003 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01.12.2004   № 715 «Об утверждении перечня социально значимых заболеваний, предоставляющих опасность для окружающ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Минтруда России от 30.07.2014 № 500н « Об утверждении по определению индивидуальной  потребности в социальных услугах получателей социальных услуг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Законы, постановления и приказы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он Новосибирской области от 18.12.2014 № 499-ОЗ «Об отдельных вопросах организации социального обслуживания граждан в Новосибирской област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кон Новосибирской области от 12.03.1999 № 45-ОЗ «О социальной защите инвалидов в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новление Правительства Новосибирской области от 04.08.2014 № 312-п «О дополнительных обстоятельствах для признания граждан нуждающимися в социальном обслужива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новление Правительства Новосибирской области от 05.03.2015 № 74-п «О дополнительных категориях граждан, которым социальные услуги в новосибирской области предоставляются бесплат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Приказ Министерства социального развития Новосибирской области от 31.10.2014 № 1288 «Об утверждении Порядков предоставления социальных услуг поставщиками социальных услуг в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Департамента по тарифам Новосибирской области от 29.12.2014г. № 502-ТС «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 xml:space="preserve">4. </w:t>
      </w:r>
      <w:r>
        <w:rPr>
          <w:sz w:val="28"/>
          <w:szCs w:val="28"/>
        </w:rPr>
        <w:t>Отделение расположено: Новосибирская область, город Чулым,      ул. Октябрьская, дом 4, обеспечено всеми средствами коммунально-бытового обслуживания и телефонной связью (8383 50 39157), соответствует санитарно-гигиеническим нормам и требования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Отделение в своей работе взаимодейству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м пенсионного фонда РФ по Чулымскому району НСО (справка о размерах пенсий);</w:t>
      </w:r>
    </w:p>
    <w:p>
      <w:pPr>
        <w:pStyle w:val="Normal"/>
        <w:jc w:val="both"/>
        <w:rPr/>
      </w:pPr>
      <w:r>
        <w:rPr>
          <w:sz w:val="28"/>
          <w:szCs w:val="28"/>
        </w:rPr>
        <w:t>-Отделом организации социального обслуживания администрации Чулымского района (решение о признании гражданина нуждающимся в предоставлении социальных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БУЗ НСО «Чулымская Центральная районная  больница» (содействие в прохождении медицинской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ом пособий и социальных выплат (предоставление справок о размерах ЕДВ, Ж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ом опеки и попечительства (содействие в оформлении недееспособности гражданин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тделение создается и ликвидируется приказом директора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/>
        <w:t xml:space="preserve"> Штатное расписание отделения.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4"/>
        <w:gridCol w:w="1980"/>
      </w:tblGrid>
      <w:tr>
        <w:trPr>
          <w:trHeight w:val="7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Численность получателей социальных услуг на одного социального работника  определяется  приказом директора учреждения «О нормативе получателей соци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Руководство отделением осуществляет заведующий, назначаемый приказом директора учреж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инятия (зачисления) получателей социальных услуг на обслуживание и снятие с не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ждане принимаются на социальное обслуживание в отделение и снимаются с него на основании письменного заявления гражданина, в зависимости от даты подачи заявления и на основании приказа по учреждению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услуги предоставляются гражданину на основании договора о предоставлении социальных услуг в форме социального обслуживания на дому (далее – договор), заключаемого между поставщиком социальных услуг – МБУ «КЦСОН Чулымского района» и гражданином или его законным представителем в течение суток с даты предоставления  личного дела и индивидуальной программы предоставления социальных услуг (далее – индивидуальная программа) поставщику социальных услуг. </w:t>
      </w:r>
      <w:r>
        <w:rPr>
          <w:rFonts w:cs="Times New Roman" w:ascii="Times New Roman" w:hAnsi="Times New Roman"/>
          <w:sz w:val="28"/>
          <w:szCs w:val="28"/>
        </w:rPr>
        <w:t>В случае отсутствия законных представителей у недееспособного, несовершеннолетнего гражданина, принимаемого на социальное обслуживание, договор заключается между поставщиком социальных услуг и органом опеки и попечи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ми условиями договора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а гражданин, принимаемый на социальное обслуживание (или его законный представитель), должен быть ознакомлен с условиями предоставления социальных услуг, определ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ых услуг, предоставляемых поставщиками социальных услуг (далее стандарты социальных услуг), утвержденными приказом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 (далее – приказ министерства № 1446), а также локальными нормативными правовыми актами поставщика социальных услуг, определяющими условия предоставления социальных услуг (под подпис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тказа гражданина (его законного представителя) от заключения договора, поставщик социальных услуг отказывает гражданину в предоставлении социального обслуживани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луживанию в отделение не принимаются граждане, имеющие медицинские противопоказания, которые включены в перечень постановления Правительства РФ от 01.12.2004 № 715 «Об утверждении перечня социально значимых заболеваний, и перечня заболеваний, предоставляющих опасность для окружающих» (далее – постановление Правительства № 715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уберкулез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екции, передающиеся преимущественно половым пут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епатит 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епатит С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олезнь, вызванная вирусом иммунодефицита человека (ВИЧ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локачественные новообра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харный диаб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сихические расстройства и расстройства пове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олезни, характеризующиеся повышенным кровяным давлени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русные лихорадки, передаваемые членистоногими, и вирусные геморрагические лихорад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ельминтоз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еп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ляр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дикулез, акариаз и другие инфест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п и мелиоидоз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бирская яз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ле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ума.</w:t>
      </w:r>
    </w:p>
    <w:p>
      <w:pPr>
        <w:pStyle w:val="Normal"/>
        <w:ind w:right="45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1.</w:t>
      </w:r>
      <w:r>
        <w:rPr>
          <w:b/>
          <w:sz w:val="28"/>
          <w:szCs w:val="28"/>
        </w:rPr>
        <w:t xml:space="preserve"> Документы, на основании которых граждане зачисляются на обслужива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Гражданином, признанным нуждающимся в социальном обслуживании (его уполномоченным представителем), при принятии на социальное обслуживание на дому поставщику социальных услуг предста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личное дел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ндивидуальная програм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ешение о признании (отказе) гражданина нуждающегося в социальном обслуживании;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а медицинской организации, содержащая информацию о заболевании или об отсутствии заболеваний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болеваний, представляющих опасность для окружающих (утвержден постановлением Правительства N 715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Условия предоставления социальных услу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циальные услуги в форме социального обслуживания на дому предоставляются бесплатно, за плату и за частичную пла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циальные услуги предоставляются бесплатно в объемах, определенных индивидуальной программой, следующим категориям гражд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вершеннолетним детя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алидам Великой Отечественной Вой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ам Великой Отечественной Вой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око проживающим супругам погибших (умерших) инвалидов Великой Отечественной Войны, участников Великой Отечественной Вой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око проживающим родителям (мужчины старше шестидесяти лет и женщины старше пятидесяти лет) умерших (погибших) лиц, удостоенных звания Героя Советского Союза, Героя Российской Федерации, лиц, награжденных орденом Трудовой Славы трех степен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ам, удостоенным званий Героя Советского Союза, Героя Российской Федерации, Героя Социалистического Труда, лица, награжденные орденом Трудовой Славы трех степеней (мужчины старше шестидесяти лет и женщины старше пятидесяти пяти лет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диноко проживающим родителям (мужчины старше шестидесяти лет и женщины старше пятидесяти пяти лет) умерших (погибших) лиц, удостоенных званий Героя Советского Союза, Героя Российской Федерации, лиц, награжденных орденом Трудовой Славы трех степеней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е услуги в форме социального обслуживания на дому также предоставляются бесплатно в случае, если на дату обращения среднедушевой доход получателя социальных услуг, рассчитанный в соответствии с частью 4 статьи 31 Федерального закона от 28.12.2014 № 442-ФЗ «Об основах социального обслуживания граждан в Российской Федерации» (далее Федеральный закон), ниже или равен предельной величине среднедушевого дохода для предоставления социальных услуг бесплатно, установленного Законом Новосибирской области от 18.12.2014 № 499 – ОЗ «Об отдельных вопросах организации социального обслуживания граждан  в Новосибирской области» (далее – Закон № 499 – ОЗ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,  утверждаемых  </w:t>
      </w:r>
      <w:hyperlink r:id="rId5">
        <w:r>
          <w:rPr>
            <w:rStyle w:val="InternetLink"/>
            <w:sz w:val="28"/>
            <w:szCs w:val="28"/>
          </w:rPr>
          <w:t>Приказом департамента по тарифам Новосибирской области от 29.12.2014 № 502-ТС «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"</w:t>
        </w:r>
      </w:hyperlink>
      <w:r>
        <w:rPr/>
        <w:t xml:space="preserve"> </w:t>
      </w:r>
      <w:r>
        <w:rPr>
          <w:sz w:val="28"/>
          <w:szCs w:val="28"/>
        </w:rPr>
        <w:t>(далее департамент по тарифам Новосибирской области)</w:t>
      </w:r>
      <w:r>
        <w:rPr/>
        <w:t>,</w:t>
      </w:r>
      <w:r>
        <w:rPr>
          <w:color w:val="000000"/>
          <w:sz w:val="28"/>
          <w:szCs w:val="28"/>
        </w:rPr>
        <w:t xml:space="preserve"> но не может превышать пятьдесят процентов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, установленной Законом № 499 - ОЗ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вщики социальных услуг вправе предоставлять гражданам, находящимся на социальном обслуживании в форме социального обслуживания на дому, по их желанию социальные услуги, не предусмотренные индивидуальной программой, а также социальные услуги сверх объемов, определенных в индивидуальной программе, на условиях полной оплаты по тарифам на социальные услуги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департаментом по тарифам Новосиби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социальных услуг за плату ее размер и порядок взимания определяются в договоре, заключаемом между получателем социальных услуг (законным представителем) и поставщиком социальных услуг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изменении дохода получателя социальных услуг, в том числе в связи с изменениями в составе семьи или в размере его доходов и (или) членов его семьи,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та по договору взимается поставщиком социальных услуг за фактически предоставленные социальные услуг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3.Перечень предоставляемых социальных услуг в отделении социального обслуживания на дому граждан и инвали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услуги в отделении предоставляются в соответствии с Федеральным законом, Стандартами социальных услуг, в форме социального обслуживания на дому, утвержденными приказом министерства № 1446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лучателям социальных услуг с учетом их индивидуальных потребностей предоставляются следующие виды социальных услуг: социально-бытовые, социально-медицинские, социально-педагогические, социально-правовые, а также мероприятия, осуществляемые при оказании социального сопровожд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>
          <w:b/>
          <w:sz w:val="28"/>
          <w:szCs w:val="28"/>
        </w:rPr>
        <w:t>13.1. Социально-бытовые услуг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ощь в приготовлении пищи (полуфабрикатов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мощь (содействие) в приготовлении пищ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готовление горячего блю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ытье посуд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е помощи в написании и прочтении пис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купка и доставка промышленных товаров весом до 7 кг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купка и доставка продуктов питания весом до 7 кг.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книг, газет, журналов.</w:t>
      </w:r>
    </w:p>
    <w:p>
      <w:pPr>
        <w:pStyle w:val="ConsPlusNormal"/>
        <w:widowControl/>
        <w:tabs>
          <w:tab w:val="clear" w:pos="708"/>
          <w:tab w:val="left" w:pos="400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) Отправка за счет средств получателя социальных услуг почтовой корреспонденции.</w:t>
      </w:r>
    </w:p>
    <w:p>
      <w:pPr>
        <w:pStyle w:val="ConsPlusNormal"/>
        <w:widowControl/>
        <w:tabs>
          <w:tab w:val="clear" w:pos="708"/>
          <w:tab w:val="left" w:pos="4003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) Оказание </w:t>
      </w:r>
      <w:r>
        <w:rPr>
          <w:rFonts w:cs="Times New Roman" w:ascii="Times New Roman" w:hAnsi="Times New Roman"/>
          <w:b/>
          <w:sz w:val="28"/>
          <w:szCs w:val="28"/>
        </w:rPr>
        <w:t>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 перемена положения тела, предоставление предметов личной гигиены):</w:t>
      </w:r>
    </w:p>
    <w:p>
      <w:pPr>
        <w:pStyle w:val="ConsPlusNormal"/>
        <w:widowControl/>
        <w:tabs>
          <w:tab w:val="clear" w:pos="708"/>
          <w:tab w:val="left" w:pos="4003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мена положения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помощи в пользовании туалетом (судном, ут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ынос горшка (судна, утки) с последующей обработ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мена пампе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мена постельного бе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мена нательного бе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чистка зубов или уход за полостью рта;</w:t>
      </w:r>
    </w:p>
    <w:p>
      <w:pPr>
        <w:pStyle w:val="Normal"/>
        <w:tabs>
          <w:tab w:val="clear" w:pos="708"/>
          <w:tab w:val="left" w:pos="9214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 брить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ичесы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гигиена тела общая (гигиеническая ванна);</w:t>
      </w:r>
    </w:p>
    <w:p>
      <w:pPr>
        <w:pStyle w:val="Normal"/>
        <w:tabs>
          <w:tab w:val="clear" w:pos="708"/>
          <w:tab w:val="left" w:pos="9214" w:leader="none"/>
        </w:tabs>
        <w:ind w:right="34" w:hanging="0"/>
        <w:jc w:val="both"/>
        <w:rPr/>
      </w:pPr>
      <w:r>
        <w:rPr>
          <w:sz w:val="28"/>
          <w:szCs w:val="28"/>
        </w:rPr>
        <w:t xml:space="preserve">- гигиена тела частичная; </w:t>
      </w:r>
    </w:p>
    <w:p>
      <w:pPr>
        <w:pStyle w:val="Normal"/>
        <w:tabs>
          <w:tab w:val="clear" w:pos="708"/>
          <w:tab w:val="left" w:pos="9214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 мытье головы шампунем, мылом;</w:t>
      </w:r>
    </w:p>
    <w:p>
      <w:pPr>
        <w:pStyle w:val="Normal"/>
        <w:tabs>
          <w:tab w:val="clear" w:pos="708"/>
          <w:tab w:val="left" w:pos="9214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 стрижка волос;</w:t>
      </w:r>
    </w:p>
    <w:p>
      <w:pPr>
        <w:pStyle w:val="Normal"/>
        <w:tabs>
          <w:tab w:val="clear" w:pos="708"/>
          <w:tab w:val="left" w:pos="9214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 стрижка ногтей (с предварительной подготовко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е) Содействие в направлении в стационарные учреждения </w:t>
      </w:r>
      <w:r>
        <w:rPr>
          <w:b/>
          <w:color w:val="000000"/>
          <w:sz w:val="28"/>
          <w:szCs w:val="28"/>
        </w:rPr>
        <w:t>(отделения) (в том числе помощь в подготовке необходимых документов).</w:t>
      </w:r>
    </w:p>
    <w:p>
      <w:pPr>
        <w:pStyle w:val="ConsPlusNormal"/>
        <w:widowControl/>
        <w:tabs>
          <w:tab w:val="clear" w:pos="708"/>
          <w:tab w:val="left" w:pos="400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ж) Создание условий для отправления религиозных обрядов (в том числе приглашение священнослужителей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400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) Сопровождение на прогулке: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 сопровождение на прогулке индивидуальной.</w:t>
      </w:r>
    </w:p>
    <w:p>
      <w:pPr>
        <w:pStyle w:val="ConsPlusNormal"/>
        <w:widowControl/>
        <w:tabs>
          <w:tab w:val="clear" w:pos="708"/>
          <w:tab w:val="left" w:pos="400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) Помощь в приеме пищи (кормление)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400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) Уборка жилых помещений:</w:t>
      </w:r>
    </w:p>
    <w:p>
      <w:pPr>
        <w:pStyle w:val="Normal"/>
        <w:tabs>
          <w:tab w:val="clear" w:pos="708"/>
          <w:tab w:val="left" w:pos="9214" w:leader="none"/>
        </w:tabs>
        <w:ind w:right="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 очистка от пыли полов, стен, мебели, ковров пылесосом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 влажная уборка помещений; </w:t>
      </w:r>
    </w:p>
    <w:p>
      <w:pPr>
        <w:pStyle w:val="Normal"/>
        <w:tabs>
          <w:tab w:val="clear" w:pos="708"/>
          <w:tab w:val="left" w:pos="9214" w:leader="none"/>
        </w:tabs>
        <w:ind w:right="34" w:firstLine="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частичная уборка помещения после кормления;</w:t>
      </w:r>
    </w:p>
    <w:p>
      <w:pPr>
        <w:pStyle w:val="Normal"/>
        <w:tabs>
          <w:tab w:val="clear" w:pos="708"/>
          <w:tab w:val="left" w:pos="9214" w:leader="none"/>
        </w:tabs>
        <w:ind w:right="34" w:firstLine="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вынос мусора в контейнер (1 ведро – 7 л);</w:t>
      </w:r>
    </w:p>
    <w:p>
      <w:pPr>
        <w:pStyle w:val="Normal"/>
        <w:tabs>
          <w:tab w:val="clear" w:pos="708"/>
          <w:tab w:val="left" w:pos="9214" w:leader="none"/>
        </w:tabs>
        <w:ind w:right="34" w:firstLine="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вынос мусора в мусоропровод (1 ведро – 7 л);</w:t>
      </w:r>
    </w:p>
    <w:p>
      <w:pPr>
        <w:pStyle w:val="Normal"/>
        <w:tabs>
          <w:tab w:val="clear" w:pos="708"/>
          <w:tab w:val="left" w:pos="9214" w:leader="none"/>
        </w:tabs>
        <w:ind w:right="34" w:firstLine="34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вынос нечистот;</w:t>
      </w:r>
    </w:p>
    <w:p>
      <w:pPr>
        <w:pStyle w:val="Normal"/>
        <w:tabs>
          <w:tab w:val="clear" w:pos="708"/>
          <w:tab w:val="left" w:pos="9214" w:leader="none"/>
        </w:tabs>
        <w:ind w:right="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очищение дорожек от снега длиной до 20 м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400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) Сдача за счет средств получателя социальных услуг вещей в стирку, химчистку, ремонт, обратная их доставка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4003" w:leader="none"/>
        </w:tabs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) Сопровождение вне дома, в том числе к врачу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4003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) 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.</w:t>
      </w:r>
    </w:p>
    <w:p>
      <w:pPr>
        <w:pStyle w:val="ConsPlusNormal"/>
        <w:widowControl/>
        <w:tabs>
          <w:tab w:val="clear" w:pos="708"/>
          <w:tab w:val="left" w:pos="400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) Оплата за счет средств получателя социальных услуг жилищно-коммунальных услуг и услуг связи:</w:t>
      </w:r>
    </w:p>
    <w:p>
      <w:pPr>
        <w:pStyle w:val="ConsPlusNormal"/>
        <w:widowControl/>
        <w:tabs>
          <w:tab w:val="clear" w:pos="708"/>
          <w:tab w:val="left" w:pos="4003" w:leader="none"/>
        </w:tabs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заполнение квитанций, оплата за услуги связи;</w:t>
      </w:r>
    </w:p>
    <w:p>
      <w:pPr>
        <w:pStyle w:val="Normal"/>
        <w:tabs>
          <w:tab w:val="clear" w:pos="708"/>
          <w:tab w:val="left" w:pos="9214" w:leader="none"/>
        </w:tabs>
        <w:ind w:righ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заполнение квитанций, оплата за жилищно-коммунальные услуги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400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) Покупка за счет средств получателя социальных услуг топлива (в жилых помещениях без центрального отопления), обеспечение водой (в жилых помещениях без водоснабжения), топка печ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вывоза угля, дров;</w:t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организация разгрузки и складирования топлива;</w:t>
      </w:r>
    </w:p>
    <w:p>
      <w:pPr>
        <w:pStyle w:val="ConsPlus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доставка угля в дом;  </w:t>
      </w:r>
    </w:p>
    <w:p>
      <w:pPr>
        <w:pStyle w:val="ConsPlus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доставка угля в баню; </w:t>
      </w:r>
    </w:p>
    <w:p>
      <w:pPr>
        <w:pStyle w:val="ConsPlus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доставка дров в дом; </w:t>
      </w:r>
    </w:p>
    <w:p>
      <w:pPr>
        <w:pStyle w:val="ConsPlus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доставка дров в баню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доставка воды в дом;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доставка воды в баню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топка одной печ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омощь в протопке печ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400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) Организация помощи в проведении ремонта жилых помещений:</w:t>
      </w:r>
    </w:p>
    <w:p>
      <w:pPr>
        <w:pStyle w:val="Normal"/>
        <w:ind w:left="35" w:right="34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 организация помощи в проведении ремонта жилых помещений;</w:t>
      </w:r>
    </w:p>
    <w:p>
      <w:pPr>
        <w:pStyle w:val="Normal"/>
        <w:ind w:left="35" w:right="34"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приобретение  материалов  для ремонта жилья, в т.ч. клей, обои, краска </w:t>
      </w:r>
    </w:p>
    <w:p>
      <w:pPr>
        <w:pStyle w:val="Normal"/>
        <w:tabs>
          <w:tab w:val="clear" w:pos="708"/>
          <w:tab w:val="left" w:pos="567" w:leader="none"/>
        </w:tabs>
        <w:ind w:left="35" w:right="34" w:hang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) Обеспечение кратковременного, не требующего специальных знаний и медицинской подготовки, присмотра за детьми.</w:t>
      </w:r>
    </w:p>
    <w:p>
      <w:pPr>
        <w:pStyle w:val="ConsPlusNormal"/>
        <w:tabs>
          <w:tab w:val="clear" w:pos="708"/>
          <w:tab w:val="left" w:pos="851" w:leader="none"/>
          <w:tab w:val="left" w:pos="4003" w:leader="none"/>
        </w:tabs>
        <w:ind w:right="-142" w:firstLine="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3.2. Социально-медицинские услуги: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) Содействие в проведении медико-социальной экспертизы </w:t>
      </w:r>
      <w:r>
        <w:rPr>
          <w:b/>
          <w:color w:val="000000"/>
          <w:sz w:val="28"/>
          <w:szCs w:val="28"/>
        </w:rPr>
        <w:t>(в том числе запись на прием к врачам-специалистам в медицинскую организацию, забор материала для проведения лабораторных исследован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едварительная запись на прием к врачам-специалистам в медицинскую организац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б) Организация оказания медицинской помощи в медицинской организации (в том числе предварительная запись, оформление документов, необходимых для оказания медицинской помощи в стационарных условиях, вызов врача):</w:t>
      </w:r>
    </w:p>
    <w:p>
      <w:pPr>
        <w:pStyle w:val="ConsPlusNormal"/>
        <w:widowControl/>
        <w:tabs>
          <w:tab w:val="clear" w:pos="708"/>
          <w:tab w:val="left" w:pos="4003" w:leader="none"/>
        </w:tabs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зов врача; </w:t>
      </w:r>
    </w:p>
    <w:p>
      <w:pPr>
        <w:pStyle w:val="ConsPlusNormal"/>
        <w:widowControl/>
        <w:tabs>
          <w:tab w:val="clear" w:pos="708"/>
          <w:tab w:val="left" w:pos="4003" w:leader="none"/>
        </w:tabs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осещение в   случае госпитализаци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400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) Содействие в обеспечении по заключению врачей лекарственными препаратами, специализированными продуктами лечебного питания, медицинскими издели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писка льготных рецеп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иобретение лекарственных препаратов и изделий медицинского назначения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в изготовлении изделий медицинского назначения по индивидуальному заказу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) Содействие в </w:t>
      </w:r>
      <w:r>
        <w:rPr>
          <w:b/>
          <w:color w:val="000000"/>
          <w:sz w:val="28"/>
          <w:szCs w:val="28"/>
        </w:rPr>
        <w:t xml:space="preserve"> обеспечении техническими средствами ухода и реабилитации (в том числе доставка технических средств ухода или реабилитации):</w:t>
      </w:r>
    </w:p>
    <w:p>
      <w:pPr>
        <w:pStyle w:val="ConsPlusNormal"/>
        <w:widowControl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доставка технического средства ухода или реабилитации автотранспортом учреждения. 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) Содействие в оказании стоматологической помощи </w:t>
      </w:r>
      <w:r>
        <w:rPr>
          <w:b/>
          <w:color w:val="000000"/>
          <w:sz w:val="28"/>
          <w:szCs w:val="28"/>
        </w:rPr>
        <w:t>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едварительная запись в лечебно – профилактическое учреждение (при отсутствии в учреждении стоматологического кабинета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4003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е)Организация квалифицированного медицинского консультирования (в том числе запись на прием к врачу-специалисту в медицинскую организац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едварительная запись на прием к врачам-специалистам в медицинскую организацию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4003" w:leader="none"/>
        </w:tabs>
        <w:ind w:right="-142" w:firstLine="34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3. Социально-педагогические услуги:</w:t>
      </w:r>
    </w:p>
    <w:p>
      <w:pPr>
        <w:pStyle w:val="ConsPlus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</w:r>
    </w:p>
    <w:p>
      <w:pPr>
        <w:pStyle w:val="ConsPlusNormal"/>
        <w:tabs>
          <w:tab w:val="clear" w:pos="708"/>
          <w:tab w:val="left" w:pos="4003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авка книг из библиотеки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4003" w:leader="none"/>
        </w:tabs>
        <w:ind w:right="-142" w:firstLine="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3.4. Социально-правовые услуги:</w:t>
      </w:r>
    </w:p>
    <w:p>
      <w:pPr>
        <w:pStyle w:val="Normal"/>
        <w:ind w:left="35" w:right="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а) Оказание помощи в оформлении и восстановлении документов получателей социальных услуг.</w:t>
      </w:r>
    </w:p>
    <w:p>
      <w:pPr>
        <w:pStyle w:val="ConsPlusNormal"/>
        <w:tabs>
          <w:tab w:val="clear" w:pos="708"/>
          <w:tab w:val="left" w:pos="709" w:leader="none"/>
        </w:tabs>
        <w:ind w:right="34" w:firstLine="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) Оказание помощи в получении юридических услуг (в том числе консультирова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в) Услуги по защите прав и законных интересов получателей социальных услуг  в установленном законодательством порядке (в том числе подготовка документов,  обеспечение представительства для защиты прав и интересов в суде, иных государственных органах и организациях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3.5. Мероприятия, осуществляемые по оказанию социального сопровожде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4. Прекращение предоставления гражданину социальных услуг в отделении производится в соответствии с заключенным договором, содержащим указание на следующие случа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исьменный отказ гражданина (законного представителя) от предоставления социального обслу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изменение обстоятельств, являющихся основанием для признания гражданина нуждающимся в социальном обслужи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окончание срока предоставления социальных услуг в соответствии с индивидуальной программой и (или) истечение срока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наличие у получателя социальных услуг заболеваний, включенных в перечень заболеваний, представляющих опасность для окружающих (подтверждается документом медицинской организ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нарушение получателем социальных услуг (его законным представителем) условий, предусмотренных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смерть гражданина либо наличие решения суда о признании гражданина безвестно отсутствующим или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вступление в законную силу приговора суда, в соответствии с которым гражданин осужден к отбыванию наказания в виде лишения свободы в исправительном учреждени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прекращении предоставления гражданину социальных услуг на дому поставщик социальных услуг в течение 10 рабочих дней со дня прекращения их предоставления гражданину вносит соответствующие сведения в регистр получателей социальных услуг, а также направляет уполномоченному органу, вынесшему решение о признании гражданина нуждающимся в социальном обслуживании и выдавшему индивидуальную программу, </w:t>
      </w:r>
      <w:hyperlink w:anchor="Par5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выполнения индивидуальной программ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качества оказываемых отделением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казываемых социальных услуг осуществляется согласно Руководству по контролю качества социальных услуг, предоставляемых получателям социальных услуг, утвержденным приказом директора МБУ «КЦСОН Чулымского района НСО» от 29.12.2017 № 617-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A6D37B3121F0881B2604B6ECAE9E5DE6591CFE314F093FA64E83D853667E722B3A636587D81EDB1D1B0777E9u9F" TargetMode="External"/><Relationship Id="rId4" Type="http://schemas.openxmlformats.org/officeDocument/2006/relationships/hyperlink" Target="consultantplus://offline/ref=84A6D37B3121F0881B2604A0EFC2C054EE5140F4334D0660FC13858F0C3678276B7A6530C49C13D8E1u9F" TargetMode="External"/><Relationship Id="rId5" Type="http://schemas.openxmlformats.org/officeDocument/2006/relationships/hyperlink" Target="http://www.msr.nso.ru/sites/msr.nso.ru/wodby_files/files/wiki/2014/11/prikaz_dep_no_502-ts_ot_29.12.14.rtf" TargetMode="External"/><Relationship Id="rId6" Type="http://schemas.openxmlformats.org/officeDocument/2006/relationships/hyperlink" Target="http://www.msr.nso.ru/sites/msr.nso.ru/wodby_files/files/wiki/2014/11/prikaz_dep_no_502-ts_ot_29.12.14.rt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46:00Z</dcterms:created>
  <dc:creator>ADMINISTRATOR</dc:creator>
  <dc:description/>
  <cp:keywords/>
  <dc:language>en-US</dc:language>
  <cp:lastModifiedBy>ADMINISTRATOR</cp:lastModifiedBy>
  <cp:lastPrinted>2018-10-25T16:53:00Z</cp:lastPrinted>
  <dcterms:modified xsi:type="dcterms:W3CDTF">2018-11-15T09:06:00Z</dcterms:modified>
  <cp:revision>682</cp:revision>
  <dc:subject/>
  <dc:title>УТВЕРЖДАЮ: Директор            МБУ «КЦСОН Чулымского района НСО»</dc:title>
</cp:coreProperties>
</file>